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>The Joy of Motherhood 3:07 (Honk!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by Anthony Drewe</w:t>
        <w:tab/>
        <w:t>Music by George Stile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NOTE: Shortened version (Maureen verse and hatching part omitted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4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I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da: AS A DUCK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WHENYOU'RE STUCK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SAT SITTING IN THE MIDDLE OF YOUR NEST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THEN AT BEST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YOU GET BORED...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 xml:space="preserve">THERE GOES DRAKE 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ON THE LAKE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I CAN SEE HIM THROUGH THE RUSHES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 xml:space="preserve">ALL THE TIME 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FEELING I'M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JUST IGNORED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I DON'T PRETEND THAT THIS IS ALL HIS DOING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I'M A SUCKER FOR THE BILLING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AND THE COOING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BUT WHEN YOU HEAR THAT PITTER PATTER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OF TINY FEET IT DOESN'T MATTER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HOW LONG I'VE HAD TO SIT HERE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MINDING MY BROOD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THOSE LITTLE HEADS SO SOFT AND DOWNY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THEIR BABY BODS ALL GOLDEN DOWNY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 xml:space="preserve">THEIR BEAKS CONSTANLY OPEN 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WAITING FOR FOOD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(Chorus)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IT'S THE JOY OF MOTHERHOOD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THOSE LITTLE DUCKLINGS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WALKING ROUND IN A LINE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I'LL DO WHAT ANY OTHER MOTHER WOULD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TO TRY TO DO MY BEST AT BRINGING UP MINE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IT'S THE JOY OF MOTHERHOOD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THOSE LITTLE PERKS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THAT MAKE IT ALL SEEM WORTHWHILE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I'LL DO WHAT ANY OTHER MOTHER WOULD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TO GET MY DUCKS DECKED OUT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AND LIVING IN STLYE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Both: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IT'S THE JOY OF MOTHERHOOD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THOSE LITTLE DUCKLINGS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WALKING ROUND IN A LINE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I'LL DO WHAT ANY OTHER MOTHER WOULD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TO TRY TO DO MY BEST AT BRINGING UP MINE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IT'S THE JOY OF MOTHERHOOD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THOSE LITTLE PERKS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THAT MAKE IT ALL SEEM WORTHWHILE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I'LL DO WHAT ANY OTHER MOTHER WOULD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TO GET MY DUCKS DECKED OUT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AND LIVING IN STLYE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Ida: IT'S THE JOY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Both: IT'S THE JOY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Ida: IT'S THE JOY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Maureen: JOY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Ida: JOY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Maureen: JOY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Ida: JOY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Both: IT'S THE JOY OF MOTHERHOOD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 xml:space="preserve">THOSE LITTLE PERKS 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THAT MAKE IT ALL SEEM WORTHWHILE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I'LL DO WHAT ANY OTHER MOTHER WOULD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Ida: TO GET MY DUCKS DECKED OUT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AND LIVING IN STYLE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Maureen: TO GET THOSE DUCKS DECKED OUT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AND LIVING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 xml:space="preserve">Ida: TO GET MY DUCKS DECKED OUT 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AND LIVING</w:t>
      </w:r>
    </w:p>
    <w:p>
      <w:pPr>
        <w:pStyle w:val="Normal"/>
        <w:spacing w:lineRule="atLeast" w:line="360"/>
        <w:ind w:left="0" w:right="0" w:hanging="0"/>
        <w:jc w:val="left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 xml:space="preserve">Both: IN STYLE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5:54:51Z</dcterms:created>
  <dc:creator>Guy Dearden</dc:creator>
  <dc:description/>
  <dc:language>en-US</dc:language>
  <cp:lastModifiedBy>Guy Dearden</cp:lastModifiedBy>
  <dcterms:modified xsi:type="dcterms:W3CDTF">2018-05-02T16:11:09Z</dcterms:modified>
  <cp:revision>1</cp:revision>
  <dc:subject/>
  <dc:title/>
</cp:coreProperties>
</file>